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9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 de agosto de 1983.-</w:t>
        <w:br/>
        <w:t>Visto el presente expediente de la Subse-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7438 por el que se tramita</w:t>
        <w:br/>
        <w:t>la cobertura del cargo de Oficial Superior de 3ra. (Perso-</w:t>
        <w:br/>
        <w:t>nal Administrativo 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écnico) en el que fuera designado el /</w:t>
        <w:br/>
        <w:t>señor José Luis Ceteri, que con posterioridad a su designa-</w:t>
        <w:br/>
        <w:t>ción y sin asumir sus funciones presentara la renun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) Dejar sin efecto la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</w:t>
        <w:br/>
        <w:t>José Luis Ceteri dispuest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8/83 y desig-</w:t>
        <w:br/>
        <w:t>nar en dicho cargo, en la Subsecretaría de Administración /</w:t>
        <w:br/>
        <w:t>al señor NORBERTO MARQUES MONTEIRO (D.N.I.N.12,514,056 cla-</w:t>
        <w:br/>
        <w:t>se 195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1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