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8/91</w:t>
        <w:br/>
        <w:t>SUPERINTENDENCIA ADMINISTRATIVA</w:t>
        <w:br/>
        <w:t>JB.12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del enfriador de líquid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marca</w:t>
        <w:br/>
        <w:t>"WESTINHOUSE" con compresor centrifugo, modelo PE 360,</w:t>
        <w:br/>
        <w:t>perteneciente a la Cámara Federal de Apelaciones de Cór-</w:t>
        <w:br/>
        <w:t>doba, durante el peri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-</w:t>
        <w:br/>
        <w:t>ro próximo y el 30 de abril de 1992; y teniendo en cuen-</w:t>
        <w:br/>
        <w:t>ta lo establecido en el Artículo 56, In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ios</w:t>
        <w:br/>
        <w:t>fines señalados precedentemente y conforme al pliego,</w:t>
        <w:br/>
        <w:t>cláusulas particulares y anexo obrante a fs. 22/23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TENTA MILLO-</w:t>
        <w:br/>
        <w:t>NES (A 70.000.000.-), a la Cuenta: "Honorarios y retribu-</w:t>
        <w:br/>
        <w:t>ciones a terceros11 {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i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