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507/89         EXP.N°592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de junio</w:t>
      </w:r>
      <w:r>
        <w:rPr>
          <w:rFonts w:ascii="Courier New" w:hAnsi="Courier New"/>
          <w:sz w:val="20"/>
          <w:lang w:val="es-ES_tradnl"/>
        </w:rPr>
        <w:t xml:space="preserve">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S. 592/88 caratu-</w:t>
        <w:br/>
        <w:t>lado: " AMODIO, Juan (contador público} s/ presentación con</w:t>
        <w:br/>
        <w:t>relación a la inscripción de síndicos en concursos preventi-</w:t>
        <w:br/>
        <w:t>vo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Juan Amodio, contador publi-</w:t>
        <w:br/>
        <w:t>co inscripto en el Consejo Profesional de Ciencias Económicas</w:t>
        <w:br/>
        <w:t>de esta Capital solicitó, por los fundamentos vertidos en el</w:t>
        <w:br/>
        <w:t>escrito de fs. 3/4, que por vía de superintendencia este Tribu-</w:t>
        <w:br/>
        <w:t>nal mantuviera en suspenso el resultado del sorteo practicado</w:t>
        <w:br/>
        <w:t>en el fuero comercial para inscribir a los síndicos que actua-</w:t>
        <w:br/>
        <w:t>rán durante el cuatrienio 1989-1992, hasta tanto fuera resuel-</w:t>
        <w:br/>
        <w:t>to el requerimiento que el 9 de diciembre de 1988 formuló a la</w:t>
        <w:br/>
        <w:t>cámara a raíz de su exclusión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, con posterioridad, el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brero último el interesado comunicó a la Corte que la cámara</w:t>
        <w:br/>
        <w:t>competente dictó una resolución denegatoria de su pedido de</w:t>
        <w:br/>
        <w:t>inclusión (fs. 22), y solicitó, en su virtud, que el Tribunal</w:t>
        <w:br/>
        <w:t>reclamara las actuaciones -remitidas por providencia de fs. 5-</w:t>
        <w:br/>
        <w:t>y se definiera su pedido de no innovar (ver fs.2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ormó asimismo que interpuso un</w:t>
        <w:br/>
        <w:t>recurso extraordinario contra la decisión de fs. 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, a pedido de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 Judicial, la Cámara Nacional de Apelacio-</w:t>
        <w:br/>
        <w:t>nes en lo Comercial devolvió los autos y consignó que el 21 de</w:t>
        <w:br/>
        <w:t>diciembre último, por los fundamentos vertidos a fs. 19, recha-</w:t>
        <w:br/>
        <w:t>zó el planteo del interesado, conformando luego las listas</w:t>
        <w:br/>
        <w:t>definitivas (ver fs. 2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en virtud de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Tribunal no encuentra motivos que justifiquen su interven-</w:t>
        <w:br/>
        <w:t>ción pues en definitiva la cámara decidió la petición original</w:t>
        <w:br/>
        <w:t>y fundó la exclusión del peticion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, por último, esta Cort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stenido que la cuestión relativa a los síndicos ha sido</w:t>
        <w:br/>
        <w:t>atribuida a la cámara de apelaciones por la ley (art. 277</w:t>
        <w:br/>
        <w:t>ley 22-917); en consecuencia, no corresponde en el caso el</w:t>
        <w:br/>
        <w:t>ejercicio de facultades de superintendencia sobre la forma-</w:t>
        <w:br/>
        <w:t>ción de las listas y los sorteos pertinentes, pues la potes-</w:t>
        <w:br/>
        <w:t>tad reglamentaria no ha sido delegada por el Tribunal</w:t>
        <w:br/>
        <w:t>(confr. doctr. res. 84/86 "KIPERMAN" y 1170/88 "CELANO"),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9</Characters>
  <CharactersWithSpaces>20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5:00Z</dcterms:created>
  <dc:creator>Proyectos Especiales</dc:creator>
  <dc:description/>
  <dc:language>en-US</dc:language>
  <cp:lastModifiedBy/>
  <dcterms:modified xsi:type="dcterms:W3CDTF">2007-03-22T13:35:00Z</dcterms:modified>
  <cp:revision>3</cp:revision>
  <dc:subject/>
  <dc:title>RESOLUCIÓN N°507/89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