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9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343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  <w:br/>
        <w:t>los arts. 17 de la ley 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escribiente, con su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cela C. HERRMANN, de la Intendencia de la Cámara Nacional de</w:t>
        <w:br/>
        <w:t>Apelaciones en lo Civil, a la Dirección General de Infraestructur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