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688/00                                                                              EXPEDIENTE Nº 28622/98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6 de mayo         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808/99 hasta el 30 de noviembre del corriente año 2000, referente a la contratación</w:t>
        <w:br/>
        <w:t>-de 3 agentes cuyas, categorías presupuestarias a continuación se detallan- para</w:t>
        <w:br/>
        <w:t>desempeñarse en la Sala "B" de la Cámara Nacional de Apelaciones en lo Penal</w:t>
        <w:br/>
        <w:t>Económ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partid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En caso de que los agentes contratados pertenez-</w:t>
        <w:br/>
        <w:t>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