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 66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AÑO   19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23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octubre del año</w:t>
        <w:br/>
        <w:t>mil novecientos ochenta y cuatro, reunidos en la Sala de Acuerdos del //</w:t>
        <w:br/>
        <w:t>Tribunal, el Señor Presidente de la Corte Suprema de Justicia de la Na-/</w:t>
        <w:br/>
        <w:t>ción, Doctor Genaro R. Carrio, y los Señores Ministros Doctores Don José</w:t>
        <w:br/>
        <w:t>Severo Caballero, Don Carlos S. Fayt, Don Augusto C.J. Belluscio y Don /</w:t>
        <w:br/>
        <w:t>Enrique Santiago Petracchí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orma irregular en que han funcionado en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/</w:t>
        <w:br/>
        <w:t>la fecha los Tribunales Federales y Nacionales en razón de dificultades</w:t>
        <w:br/>
        <w:t>de hecho para la concurrencia del personal y litigantes, requiere tomar</w:t>
        <w:br/>
        <w:t>medidas que eviten los perjuicios a estos últimos.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-23 de octubre de 1984- inhábil pa-</w:t>
        <w:br/>
        <w:t>ra los Tribunales Nacionales y Federales del país, sin perjuicio de la /</w:t>
        <w:br/>
        <w:t>validez de los actos procesales cumplidos que no hubiesen sido actu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rebeld</w:t>
      </w:r>
      <w:r>
        <w:rPr>
          <w:rFonts w:eastAsia="Courier New" w:ascii="Courier New" w:hAnsi="Courier New"/>
          <w:color w:val="auto"/>
          <w:sz w:val="20"/>
          <w:lang w:val="es-ES_tradnl"/>
        </w:rPr>
        <w:t>í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</w:t>
        <w:br/>
        <w:t>re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 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