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102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9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3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  <w:br/>
        <w:t>Vista la Resoluci</w:t>
      </w:r>
      <w:r>
        <w:rPr>
          <w:rFonts w:eastAsia="Arial" w:ascii="Arial" w:hAnsi="Arial"/>
          <w:color w:val="auto"/>
          <w:sz w:val="20"/>
          <w:lang w:val="es-ES_tradnl"/>
        </w:rPr>
        <w:t>ón n° 346/9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 citada Resoluci</w:t>
      </w:r>
      <w:r>
        <w:rPr>
          <w:rFonts w:eastAsia="Arial" w:ascii="Arial" w:hAnsi="Arial"/>
          <w:color w:val="auto"/>
          <w:sz w:val="20"/>
          <w:lang w:val="es-ES_tradnl"/>
        </w:rPr>
        <w:t>ón se auto-</w:t>
        <w:br/>
        <w:t>rizó al Departamento de Compras a efectuar una contrata-</w:t>
        <w:br/>
        <w:t>ción directa para la provisión de un entrepiso y estante-</w:t>
        <w:br/>
        <w:t>rías metálicas con destino a los tribunales y Secretarla</w:t>
        <w:br/>
        <w:t>Electoral de La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licitario elegi-</w:t>
        <w:br/>
        <w:t>do encontraba amparo en lo previsto por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. 3°, apartado e) de la Ley de Contabilidad, al haber</w:t>
        <w:br/>
        <w:t>fracasado otras licit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ara favorecer la concurr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oferentes se autoriz</w:t>
      </w:r>
      <w:r>
        <w:rPr>
          <w:rFonts w:eastAsia="Arial" w:ascii="Arial" w:hAnsi="Arial"/>
          <w:color w:val="auto"/>
          <w:sz w:val="20"/>
          <w:lang w:val="es-ES_tradnl"/>
        </w:rPr>
        <w:t>ó el pago de un anticipo del 50 %</w:t>
        <w:br/>
        <w:t>del precio to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con ello, se han modificado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ases de las llamadas anteriores por lo que el encuadre</w:t>
        <w:br/>
        <w:t>legal otorgado no es correc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sin embargo, la urgencia que me-</w:t>
        <w:br/>
        <w:t>dia para obtener la provisi</w:t>
      </w:r>
      <w:r>
        <w:rPr>
          <w:rFonts w:eastAsia="Arial" w:ascii="Arial" w:hAnsi="Arial"/>
          <w:color w:val="auto"/>
          <w:sz w:val="20"/>
          <w:lang w:val="es-ES_tradnl"/>
        </w:rPr>
        <w:t>ón de los elementos detalla- *</w:t>
        <w:br/>
        <w:t>dos que surge de estos actuados, justifica la contrata-</w:t>
        <w:br/>
        <w:t>ción directa autorizada, de acuerdo a lo previsto por el</w:t>
        <w:br/>
        <w:t>apartado d} del inciso 3o del artículo 56 antes ci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Modificar el articulo 1</w:t>
      </w:r>
      <w:r>
        <w:rPr>
          <w:rFonts w:eastAsia="Arial" w:ascii="Arial" w:hAnsi="Arial"/>
          <w:color w:val="auto"/>
          <w:sz w:val="20"/>
          <w:lang w:val="es-ES_tradnl"/>
        </w:rPr>
        <w:t>°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346/90 en cuanto a que el procedimiento au-</w:t>
        <w:br/>
        <w:t>torizado encuentra amparo en el artículo 56, inciso 3o,</w:t>
        <w:br/>
        <w:t>apartado d) de la Ley de Contabilida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