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421</w:t>
      </w:r>
      <w:r>
        <w:rPr>
          <w:sz w:val="20"/>
          <w:lang w:val="es-ES_tradnl"/>
        </w:rPr>
        <w:t>/92       EXP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30 de septiembre de 1992.-</w:t>
        <w:br/>
      </w:r>
      <w:r>
        <w:rPr>
          <w:sz w:val="20"/>
          <w:lang w:val="es-ES_tradnl"/>
        </w:rPr>
        <w:t xml:space="preserve">Desígnase -a partir del día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 y por el término de 30 días - Ujier Ad-hoc de la</w:t>
        <w:br/>
        <w:t>Corte Suprema de Justicia de la Nación, al oficial</w:t>
        <w:br/>
        <w:t>(notificador) de la Subdirección de Notificaciones para la</w:t>
        <w:br/>
        <w:t>Justicia Nacional, señor MARIO ENRIQUE PAEZ DE LA TOR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 xml:space="preserve">se.-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421 bis/92</w:t>
      </w:r>
      <w:r>
        <w:rPr>
          <w:sz w:val="20"/>
          <w:lang w:val="es-ES_tradnl"/>
        </w:rPr>
        <w:t xml:space="preserve">         EXP. S-2075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30 de septiembre de 1992.-</w:t>
        <w:br/>
      </w: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expediente  de 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75/92 caratulado Cámara Nacional de Apelaciones</w:t>
        <w:br/>
        <w:t>en lo Penal Económico s/Ley 2412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el art. 64 de la ley 24121, en</w:t>
        <w:br/>
        <w:t>su párrafo 4o dispone que dos de las tres Salas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Penal Económico de la Capital</w:t>
        <w:br/>
        <w:t>Federal se transformen en Tribunales Orales en lo Penal Econó-</w:t>
        <w:br/>
        <w:t>mico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, asimismo el art.70 de la cita-</w:t>
        <w:br/>
        <w:t>da ley prescribe que las causas actualmente en trámite por</w:t>
        <w:br/>
        <w:t>ante dicha cámara y juzgados de ella dependientes proseguirán</w:t>
        <w:br/>
        <w:t>sustanciandose y terminarán de conformidad con las disposicio-</w:t>
        <w:br/>
        <w:t>nes de la ley 2372 y sus modificatorias, salvo que el procesa-</w:t>
        <w:br/>
        <w:t>do o acusado solicitare la aplicación del procedimiento pre-</w:t>
        <w:br/>
        <w:t>visto en la ley 23934 dentro de los 15 días de notificado</w:t>
        <w:br/>
        <w:t>legalmente para el ejercicio de esa o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Que esta circunstancia traerá apare-</w:t>
        <w:br/>
        <w:t>jado un incremento importante de tareas a la Sala de la men-</w:t>
        <w:br/>
        <w:t>cionada cámara, por lo que corresponde a esta Corte Suprema</w:t>
        <w:br/>
        <w:t>de Justicia de la Nación, en uso de las facultades que le</w:t>
        <w:br/>
        <w:t>otorga el párraf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art.64 de la ley 24121, comunicar al</w:t>
        <w:br/>
        <w:t>Poder Ejecutivo Nacional la necesidad de crear la Sala restan-</w:t>
        <w:br/>
        <w:t>te de dich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Tribunal consultado en</w:t>
        <w:br/>
        <w:t>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 al Poder Ejecutiv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ravés del Ministerio de Justicia de la Nación, la necesi-</w:t>
        <w:br/>
        <w:t>dad de la creación de una segunda Sala en la Cámara Nacional</w:t>
        <w:br/>
        <w:t>de Apelaciones en lo Penal Económico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agréguese</w:t>
        <w:br/>
        <w:t>copia de la presente al Expte.N°s-339/92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6</Characters>
  <CharactersWithSpaces>18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ON Nº1421/92       EXP Nº 172/92 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