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97 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675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</w:t>
      </w:r>
      <w:r>
        <w:rPr>
          <w:rFonts w:ascii="Courier New" w:hAnsi="Courier New"/>
          <w:color w:val="auto"/>
          <w:sz w:val="20"/>
          <w:lang w:val="es-ES"/>
        </w:rPr>
        <w:t xml:space="preserve"> Res. N</w:t>
      </w:r>
      <w:r>
        <w:rPr>
          <w:rFonts w:eastAsia="Courier New" w:ascii="Courier New" w:hAnsi="Courier New"/>
          <w:color w:val="auto"/>
          <w:sz w:val="20"/>
          <w:lang w:val="es-ES"/>
        </w:rPr>
        <w:t>º 89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9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97.080/81,</w:t>
        <w:br/>
        <w:t>del registro de la Subsecretaría de Administración, por el</w:t>
        <w:br/>
        <w:t>que se solicita autorización para efectuar una licitación</w:t>
        <w:br/>
        <w:t>con el objeto de adquirir diversos materiales para el Taller</w:t>
        <w:br/>
        <w:t>de Cerrajería, y teniendo en cuenta lo establecido en la /</w:t>
        <w:br/>
        <w:t>Acordada N° 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ión a convocar la licitación pertinente conforme al pliego</w:t>
        <w:br/>
        <w:t>y claúsulas particulares obrantes a fs. 9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 a la su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 de PESOS: CATORCE MILLONES CIENTO ONCE MIL ($ 14.111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impu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$  13.881.000.- A la Cuenta "Metales comunes y sus manufac</w:t>
      </w:r>
      <w:r>
        <w:rPr>
          <w:rFonts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uras" (1-05-002-1-12-1210-21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$     230.000.- A la Cuenta "Maquinarias y herramienta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1-05-002-4-41-4110-276) del Presu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neral de Gastos para el Ejercicio Financiero del corriente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Subsecretaría de</w:t>
        <w:br/>
        <w:t>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