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S-2931/92-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931/92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 art.      50    de    la ley 24.121    se    crearon   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de fiscal nacional para actuar ante los Juzgados Nacionales de Meno-</w:t>
        <w:br/>
        <w:t>re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teniendo      en      cuenta    la    conformidad    prestada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en lo Criminal y Correccional Federal de la Capital Federal a</w:t>
        <w:br/>
        <w:t>cargo del Juzgado N° 1 y lo expuesto por el Dr.    Pablo Arag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 que tome juramento al Dr.</w:t>
        <w:br/>
        <w:t>Pablo Daniel Ar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mbrado por resolución N° 469/93 del Ministerio de</w:t>
        <w:br/>
        <w:t>Justicia de la Nación, en cargo creado por resolución N° 869/93 de este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