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3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65/76 .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ja Nacional de Pre-</w:t>
        <w:br/>
        <w:t>visión para el Personal del Estado y Servicios Públicos a fs.</w:t>
        <w:br/>
        <w:t>85 y 86 y teniendo en cuenta lo ordenado por esta Corte Su-</w:t>
        <w:br/>
        <w:t>prema a fs. 1.2 y 67, acéptanse las renuncias de los Auxilia-</w:t>
        <w:br/>
        <w:t>res de Quinta (Personal de Servicio) de la Intendencia del</w:t>
        <w:br/>
        <w:t>Palacio de Justicia, señores Pablo López Maestro y Feliciano</w:t>
        <w:br/>
        <w:t>González con efecto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l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Dirección Administrativa y Contable</w:t>
        <w:br/>
        <w:t>con remisión de fotocopias de las comunicaciones de fs, 85</w:t>
        <w:br/>
        <w:t>y 8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