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416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8/91 S.S.J., autorízase a la Sub-</w:t>
        <w:br/>
        <w:t>secretaría de Administración a liquidar a los agentes de</w:t>
        <w:br/>
        <w:t>la Intendencia del Palacio (Personal Obrero y de Maes-</w:t>
        <w:br/>
        <w:t>tranza y de Servicio) comprendidos en la resolución nom-</w:t>
        <w:br/>
        <w:t>brada -en concepto de gastos de almuerzo- la suma de AUS-</w:t>
        <w:br/>
        <w:t>TRALES VEINTICINCO MIL (    $A    25.000.-) por persona durante</w:t>
        <w:br/>
        <w:t>el lapso comprendido entre el 17 de mayo ppdo. y el 31</w:t>
        <w:br/>
        <w:t>de diciembre de 1991, debiéndose afectar el gasto resul-</w:t>
        <w:br/>
        <w:t>tante con cargo a la partida pertinente del Presupuesto</w:t>
        <w:br/>
        <w:t>Ge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