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417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=29467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6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octubre 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asignación de d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2)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de viáticos y pasajes vía aérea - Córdoba - Buenos Aires -ida y vuelta</w:t>
        <w:br/>
        <w:t>, formulado en estos actuados por el Señor Presidente del Tribunal Oral en lo</w:t>
        <w:br/>
        <w:t>Criminal Federal n° 2 de Córdoba doctor Octavio Cortez Olmedo, con motivo</w:t>
        <w:br/>
        <w:t>de tener que trasladarse a esta ciudad por motivos inherentes a su función ,</w:t>
        <w:br/>
        <w:t>autorizase a la Dirección de Administración Financiera a dar trámite favorable</w:t>
        <w:br/>
        <w:t>a la presente solicitud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ase a la referida</w:t>
        <w:br/>
        <w:t>Dirección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