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701/91</w:t>
        <w:br/>
        <w:t>SUPERINTENDENCIA ADMINISTRATIVA</w:t>
        <w:br/>
        <w:t>J.B.13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y asistencia técnica -con inclusión de</w:t>
        <w:br/>
        <w:t>todos los materiales, elementos o repuestos que deban</w:t>
        <w:br/>
        <w:t>ser reemplazados- de un equipo telefónico instalado en</w:t>
        <w:br/>
        <w:t>el edificio sede del Juzgado Federal de Primera Instan-</w:t>
        <w:br/>
        <w:t>cia de Santiago del Estero, durante el periodo comprendi-</w:t>
        <w:br/>
        <w:t>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</w:t>
        <w:br/>
        <w:t>1993; y teniendo en cuenta lo previsto por el Artículo</w:t>
        <w:br/>
        <w:t>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VEINTE</w:t>
        <w:br/>
        <w:t>MILLONES (A 12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60.000.000.- a la Cuenta "Honorarios y retribuciones</w:t>
        <w:br/>
        <w:t>a terceros" (1-05-002-1-12-1220- 230) del Presupuesto Ge-</w:t>
        <w:br/>
        <w:t>neral de Gastos para el Ejercicio Financiero del an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60.000.000.- a la Cuenta "Honorarios y retribuciones</w:t>
        <w:br/>
        <w:t>a terceros" (1-05-002-1-12-1220- 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