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S.-525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2.84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el Servicio de Reconocimientos Médicos solicita la ven-</w:t>
        <w:br/>
        <w:t>ta de películas radiográficas que carecen de valor científi-</w:t>
        <w:br/>
        <w:t>co y teniendo en cuenta las constancias obrantes en autos y</w:t>
        <w:br/>
        <w:t>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efectuar los trámites pertinentes, a fin de lo-</w:t>
        <w:br/>
        <w:t>grar por intermedio del Banco de la Ciudad de Buenos Aires</w:t>
        <w:br/>
        <w:t>la venta del material indic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gresar la suma resultante de la v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que se autoriza a la Cuenta "Recaudaciones Propias y V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de Bienes del Poder Judicial y sus inversion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menciona-</w:t>
        <w:br/>
        <w:t>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