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9/82                                      EXPTE. N° 81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2.-</w:t>
        <w:br/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1231/82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Suprimie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</w:t>
        <w:br/>
        <w:t>por la modificación precedentemente dispuesta a la Par-</w:t>
        <w:br/>
        <w:t>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