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5/83                                    Ref.N°    2    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32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nov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4.367/83</w:t>
        <w:br/>
        <w:t>del registro de la Subsecretaría de Administración, por</w:t>
        <w:br/>
        <w:t>el cual la firma "FRANCISCO R. TORRES e HIJOS S.A.", soli-</w:t>
        <w:br/>
        <w:t>cita el pago de $a. 11.760.-, por la prestación del serví,</w:t>
        <w:br/>
        <w:t>cio de traslado de valores en camión blindado, según remi-</w:t>
        <w:br/>
        <w:t>tos obrantes a fs. 3/14, y teniendo en cuenta lo dispues-</w:t>
        <w:br/>
        <w:t>to en la Acordada N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 liquidar a la firma "FRANCISCO R. TORRES e HIJOS</w:t>
        <w:br/>
        <w:t>S.A." la suma de PESOS ARGENTINOS ONCE MIL SETECIENTOS,/</w:t>
        <w:br/>
        <w:t>SESENTA ($a. 11.760.-) de acuerdo a la factura obrante</w:t>
        <w:br/>
        <w:t>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 /</w:t>
        <w:br/>
        <w:t>"Honorarios y retribuciones a terceros" (1-05-002-1-12-</w:t>
        <w:br/>
        <w:t>1220-2 30) del Presupuesto General de Gastos para el Ejer-</w:t>
        <w:br/>
        <w:t>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