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{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rge C.M. Morosi que renunció, al señor MARCELO GUSTAVO</w:t>
        <w:br/>
        <w:t>GONZALEZ    (D.N.I.N° 15.582.995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