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 (No-</w:t>
        <w:br/>
        <w:t>tificador) en la Oficina de Notificaciones para la Justi-</w:t>
        <w:br/>
        <w:t>cia Nacional, en reemplazo del señor Gustavo Luis Cambia-</w:t>
        <w:br/>
        <w:t>sso que fue promovido, al señor JORGE LUIS DIA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 xml:space="preserve">10.728.526 -clase 1953.-)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