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3/90                                                        EXP. N°907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    6a.,    en    reemplazo    de    la    señorita</w:t>
        <w:br/>
        <w:t>María Fernanda Márquez que fue promovida, a la señorita FLO-</w:t>
        <w:br/>
        <w:t>RENCIA HEGGLIN (D.N.I.N° 21.832.004 -clase 197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