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13/88</w:t>
        <w:br/>
        <w:t>A. 3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comunica la donación de material</w:t>
        <w:br/>
        <w:t>bibliográfico y teniendo en cuenta lo dispuesto en el</w:t>
        <w:br/>
        <w:t>Artículo 52 de la Ley de Contabilidad y sus decretos re-</w:t>
        <w:br/>
        <w:t>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 la donación real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x-Secretario del Tribunal, doctor Luis</w:t>
        <w:br/>
        <w:t>A. F. Divito, de acuerdo al detalle obrante a fs. 1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l mismo, por inter-</w:t>
        <w:br/>
        <w:t>medio de la cit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, el agrade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-</w:t>
        <w:br/>
        <w:t>mítase a la Subsecretaría de Administración, a sus efe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