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805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0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ormal ocurrida en el edificio de la</w:t>
        <w:br/>
        <w:t>Avenida Presidente Roque Saenz Peña 1211, hecho que ímpi-/</w:t>
        <w:br/>
        <w:t>dio el desarrollo de la tareas judiciales.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cretar, en ejercicio de la facultad estable- </w:t>
        <w:br/>
        <w:t>cida en el art. 2o del Reglamento para la Justicia Nacional,</w:t>
        <w:br/>
        <w:t>feriado judicial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os efectos procesales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hoy, /</w:t>
        <w:br/>
        <w:t>con suspensión de tos términos y sin perjuicio de la validez</w:t>
        <w:br/>
        <w:t>de los actos cumplidos, para la Cámara Nacional de Apelacio-</w:t>
        <w:br/>
        <w:t>nes en lo Comercia] y los Juzgados Nacionales de Primera ins</w:t>
        <w:br/>
        <w:t>tañera en lo Comercial de esta Capital nros. 1 al 11 ínclusi</w:t>
        <w:br/>
        <w:t>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