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400/86 -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06 /86.-              -SUPERINTENDENCIA</w:t>
      </w:r>
      <w:r>
        <w:rPr>
          <w:rFonts w:eastAsia="Arial" w:ascii="Arial" w:hAnsi="Arial"/>
          <w:color w:val="auto"/>
          <w:sz w:val="20"/>
          <w:lang w:val="es-ES"/>
        </w:rPr>
        <w:t xml:space="preserve"> ADMINISTRATIVA</w:t>
      </w:r>
      <w:r>
        <w:rPr>
          <w:rFonts w:eastAsia="Arial" w:ascii="Arial" w:hAnsi="Arial"/>
          <w:color w:val="auto"/>
          <w:sz w:val="20"/>
          <w:lang w:val="es-ES_tradnl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8</w:t>
      </w:r>
      <w:r>
        <w:rPr>
          <w:rFonts w:ascii="Arial" w:hAnsi="Arial"/>
          <w:color w:val="auto"/>
          <w:sz w:val="20"/>
          <w:lang w:val="es-ES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nov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390.998/</w:t>
        <w:br/>
        <w:t>86 del registro de la Subsecretaría de Administración,</w:t>
        <w:br/>
        <w:t>por el que se solicita la liquidación de horas extraor</w:t>
        <w:br/>
        <w:t xml:space="preserve">dinarias realizadas por personal de la misma durante </w:t>
        <w:br/>
        <w:t>el mes de octubre del año en curs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forme a lo que expresa la se</w:t>
      </w:r>
      <w:r>
        <w:rPr>
          <w:rFonts w:eastAsia="Arial" w:ascii="Arial" w:hAnsi="Arial"/>
          <w:color w:val="auto"/>
          <w:sz w:val="20"/>
          <w:lang w:val="es-ES_tradnl"/>
        </w:rPr>
        <w:t>ñora Di</w:t>
        <w:br/>
        <w:t>rectora General a cargo de la citada dependencia, las /</w:t>
        <w:br/>
        <w:t>tareas cumplidas revistieron el carácter de imposterga-</w:t>
        <w:br/>
        <w:t>bles (Confr. fs. 65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</w:t>
        <w:br/>
        <w:t>este Tribunal en su Resolución N° 222 de fecha 8 de ma-</w:t>
        <w:br/>
        <w:t>yo últim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Declarar de "legitimo abono" las horas</w:t>
        <w:br/>
        <w:t>extraordinarias cumplidas por los agentes de la Subs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retar</w:t>
      </w:r>
      <w:r>
        <w:rPr>
          <w:rFonts w:eastAsia="Arial" w:ascii="Arial" w:hAnsi="Arial"/>
          <w:color w:val="auto"/>
          <w:sz w:val="20"/>
          <w:lang w:val="es-ES_tradnl" w:eastAsia="es-ES"/>
        </w:rPr>
        <w:t>ìa de Administración durante el mes de octubre del</w:t>
        <w:br/>
        <w:t>corriente año, de acuerdo al detalle obrante a fs. 62/6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tender el presente gasto -que asciende</w:t>
        <w:br/>
        <w:t>a la suma de AUSTRALES QUINCE MIL DOSCIENTOS CUARENTA CON</w:t>
        <w:br/>
        <w:t>TREINTA Y CINCO CENTAVOS ($A 15.240,35)- con cargo a la /</w:t>
        <w:br/>
        <w:t>Cuenta: "Sobrantes de Ejercicios Anteriores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º) Regístrese y devuélvase a la Subsecreta-</w:t>
        <w:br/>
        <w:t>ría de Administración, a sus efectos.-</w:t>
        <w:br/>
        <w:t xml:space="preserve">ame.-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