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7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32.480/80 del registro de la Subsecretaría de Admi-</w:t>
        <w:br/>
        <w:t>nistración, por el que se ha tramitado la Contrata-</w:t>
        <w:br/>
        <w:t>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/80 realizada con el objeto de /</w:t>
        <w:br/>
        <w:t>efectuar la reparación integral de cuatro (4) ascen-</w:t>
        <w:br/>
        <w:t>sores instalados en el edificio de Avda.Roque 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-</w:t>
        <w:br/>
        <w:t>ña 76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8 /</w:t>
        <w:br/>
        <w:t>dictada con fecha 25 de agosto ppdo. (Confr. fs. 190)</w:t>
        <w:br/>
        <w:t>habiéndose expedido respecto de las ofertas presenta-</w:t>
        <w:br/>
        <w:t>das la Comisión de Preadjudicaciones a fs. 2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/80 la que se adjudica -por única oferta- a la</w:t>
        <w:br/>
        <w:t>firma "LOS AMIGOS" de José Liaría Tuñez,de acuerdo a</w:t>
        <w:br/>
        <w:t>su presupuesto obrante a fs. 245/249 y 256 y por el</w:t>
        <w:br/>
        <w:t>importe total de PESOS: C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INTISEIS MILLONES</w:t>
        <w:br/>
        <w:t>($ 126.0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</w:t>
        <w:br/>
        <w:t>05-002-1-12-1220-230) del Presupuesto General de Gas-</w:t>
        <w:br/>
        <w:t>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 xml:space="preserve">taría de Administración,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1</Characters>
  <CharactersWithSpaces>1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