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EXPEDIENTE N° 2.90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6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septiembre </w:t>
      </w:r>
      <w:r>
        <w:rPr>
          <w:rFonts w:ascii="Arial" w:hAnsi="Arial"/>
          <w:color w:val="auto"/>
          <w:sz w:val="20"/>
          <w:lang w:val="es-ES_tradnl"/>
        </w:rPr>
        <w:t>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40 obran los comprobantes que acreditan los gastos efectuados -debidamente conformados-, y las planillas detalladas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 dispuesto por las resoluciones del Tribunal nros.: 35/93, 255/94 y 2,22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2/44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-no haciendo objeciones a la rendición efectuada- y ha realizado asimismo la reserva de fondos con cargo a las partidas presupuestarl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 abonar a favor de la Dirección de Gestión Interna y Habilitación la suma de pesos siete mil ochocientos sesenta y siete con ochenta y seis centavos ($7.867,86.-), en concepto de reintegro de los mencionados pag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conforme a la reserva de fondos producida a fojas 4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