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7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05/88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 27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</w:t>
      </w:r>
      <w:r>
        <w:rPr>
          <w:rFonts w:ascii="Arial" w:hAnsi="Arial"/>
          <w:sz w:val="20"/>
        </w:rPr>
        <w:t xml:space="preserve"> 6 </w:t>
      </w:r>
      <w:r>
        <w:rPr>
          <w:rFonts w:ascii="Arial" w:hAnsi="Arial"/>
          <w:sz w:val="20"/>
          <w:lang w:val="es-ES_tradnl"/>
        </w:rPr>
        <w:t>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nadas con la adquisición de un inmueble para sede del</w:t>
        <w:br/>
        <w:t>Juzgado Federal de Primera Instancia de Junín {Provincia</w:t>
        <w:br/>
        <w:t>de Buenos Aires) y Ministerio Público del asiento, crea-</w:t>
        <w:br/>
        <w:t>dos por Ley n°23.37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672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 de junio último, se autorizó a la Subsecretaría de</w:t>
        <w:br/>
        <w:t>Administración a contratar -a tal fin- la adquisición</w:t>
        <w:br/>
        <w:t>del inmueble ubicado en la calle Alsina n° 76 de esa ciu-</w:t>
        <w:br/>
        <w:t>dad (confr. fs. 371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elegrama obrante a fs. 37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propietarios del mencionado edificio -aduciendo razo-</w:t>
        <w:br/>
        <w:t>nes de fuerza mayor- revocan su oferta de venta, provo-</w:t>
        <w:br/>
        <w:t>cando el fracaso de la compra alud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steriormente, el Intendente Muni-</w:t>
        <w:br/>
        <w:t>cipal de Junín hace llegar una propuesta de venta del</w:t>
        <w:br/>
        <w:t>inmueble ubicado en la calle Francisco Cabrera n° 222 de</w:t>
        <w:br/>
        <w:t>esa localidad, propiedad de dicha Comuna (confr.  f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ordenado por Resolu-</w:t>
        <w:br/>
        <w:t>ción n° 840 de fecha 9 de agosto ppdo. (Confr. fs. 380),</w:t>
        <w:br/>
        <w:t>el Tribunal de Tasaciones de la Nación procede a reali-</w:t>
        <w:br/>
        <w:t>zar la tasación oficial pertinente (Confr. fs. 385), re-</w:t>
        <w:br/>
        <w:t>sultando de la misma la conveniencia de concretar la com-</w:t>
        <w:br/>
        <w:t>pra del citado edificio en los términos de la oferta pre-</w:t>
        <w:br/>
        <w:t>sentada, teniendo en cuenta que con ella se logra -ade-</w:t>
        <w:br/>
        <w:t>cuación mediante- la solución definitiva para la instala-</w:t>
        <w:br/>
        <w:t>ción del tribunal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directamente -Artículo 56, In-</w:t>
        <w:br/>
        <w:t>ciso 3°,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>part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) de la Ley de Contabilidad- la adqui-</w:t>
        <w:br/>
        <w:t>sición del inmueble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alle Francisco Cabrera n° 222</w:t>
        <w:br/>
        <w:t>de la ciudad de Junín (Provincia de Buenos Aires) , de pro-</w:t>
        <w:br/>
        <w:t>piedad de la Intendencia Municipal de esa localidad, por</w:t>
        <w:br/>
        <w:t>el importe total de AUSTRALES TRESCIENTOS OCHENTA MIL / /</w:t>
        <w:br/>
        <w:t>($A 380.000.-) y destinado a sede del Juzgado Federal de</w:t>
        <w:br/>
        <w:t>Primera Instancia y Ministerio Público del asien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Facultar, asimismo, a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ora General de la mencionada Subsecretaría o a su</w:t>
        <w:br/>
        <w:t>reemplazante legal para que, en representación de esta</w:t>
        <w:br/>
        <w:t>Corte Suprema, suscriba el correspondiente boleto de com-</w:t>
        <w:br/>
        <w:t>pra-venta -abonando en ese momento el total de la opera-</w:t>
        <w:br/>
        <w:t>ción, previa verificación del título respectivo- y la es-</w:t>
        <w:br/>
        <w:t>critura traslativa de dominio por ante la Escribanía Gene-</w:t>
        <w:br/>
        <w:t>ral de - Gobierno de la Nación, estableciéndose en el mismo</w:t>
        <w:br/>
        <w:t>que los gastos propios del inmueble estarán a cargo de la</w:t>
        <w:br/>
        <w:t>vendedora hasta la fecha de su entre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} Afectar la- suma consigna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a la Cuenta Especial 510 "Infraestructura Judi-</w:t>
        <w:br/>
        <w:t>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' Regístrese,  hágase  saber,  to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ediata intervención la Subdirección General de Servi-</w:t>
        <w:br/>
        <w:t>cios y Producción y el Departamento de Arquitectura a los</w:t>
        <w:br/>
        <w:t>fines pertinentes y remítase a la Subsecretaría de Admi-</w:t>
        <w:br/>
        <w:t>nistración a sus efectos, previa razón en el Registro de</w:t>
        <w:br/>
        <w:t xml:space="preserve">Inmuebles Judiciales.-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5</Characters>
  <CharactersWithSpaces>27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        EXPEDIENTE Nº 397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