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2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ele-</w:t>
        <w:br/>
        <w:t>vada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-</w:t>
        <w:br/>
        <w:t>nal y Correccional de esta Capital, por las cuales el</w:t>
        <w:br/>
        <w:t>Cuerpo Médico Forense de la Justicia Nacional pone de ma-</w:t>
        <w:br/>
        <w:t>nifiesto la necesidad de una autorización de este Tribu-</w:t>
        <w:br/>
        <w:t>nal ante la posibilidad de una investigación de A.D.N.</w:t>
        <w:br/>
        <w:t>en algunos órganos vitales para ser vinculados fehacien-</w:t>
        <w:br/>
        <w:t>temente con la victima en la causa "Mostafá, Nair</w:t>
        <w:br/>
        <w:t>s/autopsia"; y atendiendo a las razones consign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}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-en su oportunidad-</w:t>
        <w:br/>
        <w:t>los gastos que origine la realización de los exámenes</w:t>
        <w:br/>
        <w:t>aludidos, sin perjuicio del reintegro que corresponda al</w:t>
        <w:br/>
        <w:t>expedirse el juez de la causa en materia de cos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Especial 510 "Infraestrucutra Judicial" ("Honora-</w:t>
        <w:br/>
        <w:t>rios y retribuciones a terceros" - 1-05-004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por in-</w:t>
        <w:br/>
        <w:t>termedio de la Cámara respectiva y remítanse las actua-</w:t>
        <w:br/>
        <w:t>ciones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