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619/83.-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7/74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estacionamiento de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afectados al Poder Judicial</w:t>
        <w:br/>
        <w:t>de la Nación y teniendo en cuenta que por ley n° 22.777 del 7 de</w:t>
        <w:br/>
        <w:t>abril ppdo. se cr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 el Juzgado Nacional en lo Criminal de Rogato</w:t>
        <w:br/>
        <w:t>rias 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Incluir en la nomina de magistrados y funciona-</w:t>
        <w:br/>
        <w:t>rios autorizados a estacionar en la d</w:t>
      </w:r>
      <w:r>
        <w:rPr>
          <w:rFonts w:eastAsia="Courier New" w:ascii="Courier New" w:hAnsi="Courier New"/>
          <w:color w:val="auto"/>
          <w:sz w:val="20"/>
          <w:lang w:val="es-ES_tradnl"/>
        </w:rPr>
        <w:t>ársena ubicada en Talcahua-</w:t>
        <w:br/>
        <w:t>no, entre Lavalle y Tucumán, frente al Palacio de Justicia, al</w:t>
        <w:br/>
        <w:t>titular del Juzgado Nacional en lo Criminal de Rogatorias de la</w:t>
        <w:br/>
        <w:t>Capital Federal, quien quedará sujeto al 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gimen establecido por</w:t>
        <w:br/>
        <w:t>Resolución N° 1534 de fecha 10 de nov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Cámara respectiva</w:t>
        <w:br/>
        <w:t>y a la Comisaría del Poder Judicial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