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1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3-28678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</w:t>
        <w:br/>
        <w:t>particular -jubilación- Torres Luis Juan s/anticipo</w:t>
        <w:br/>
        <w:t>jubil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r. Luis Juan Torres solicita el pago del</w:t>
        <w:br/>
        <w:t>anticipo de jubi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rmado en el art. 11 de la ley 24.018,</w:t>
        <w:br/>
        <w:t>en atención a que se desempeñaba como juez de primera instancia</w:t>
        <w:br/>
        <w:t>y le fue aceptada la renuncia definitiva a partir del 15 de</w:t>
        <w:br/>
        <w:t>sept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3/26 obran agregadas las constancias</w:t>
        <w:br/>
        <w:t>que acreditan la medida de no innovar que ampara los derechos</w:t>
        <w:br/>
        <w:t>del peticionante,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beneficio jubilatorio de la</w:t>
        <w:br/>
        <w:t>ley 24.0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simismo, y de conformidad con la n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tada consta que el peticionante ha iniciado el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para</w:t>
        <w:br/>
        <w:t>obtener la jubilación -fs. 4 y 2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ejo de la Magistratura que corresponde liquidar el anticipo</w:t>
        <w:br/>
        <w:t>mensual de jubi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Dr. Luis Juan Tor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