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4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/86-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de las facultades establecidas</w:t>
        <w:br/>
      </w: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ey 19.362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      Efectu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 siguientes supresiones y cre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gos en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otación de persona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o y</w:t>
        <w:br/>
        <w:t>técni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a Corte Suprema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sticia, (programa 001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</w:t>
      </w:r>
      <w:r>
        <w:rPr>
          <w:rFonts w:ascii="Times New Roman" w:hAnsi="Times New Roman"/>
          <w:color w:val="auto"/>
          <w:sz w:val="20"/>
          <w:lang w:val="es-ES"/>
        </w:rPr>
        <w:t xml:space="preserve"> Prosecretario </w:t>
      </w:r>
      <w:r>
        <w:rPr>
          <w:rFonts w:ascii="Times New Roman" w:hAnsi="Times New Roman"/>
          <w:color w:val="auto"/>
          <w:sz w:val="20"/>
          <w:lang w:val="es-ES_tradnl"/>
        </w:rPr>
        <w:t>Administrativo</w:t>
        <w:br/>
        <w:t>+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 Superior da 6ta.</w:t>
        <w:br/>
        <w:t>+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6ta.</w:t>
        <w:br/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-hasta tanto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túe la reestructuración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upuest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rtinent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el gasto resultante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 prece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ntemente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rg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ida Principal 1199</w:t>
        <w:br/>
        <w:t>"Crédi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