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60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57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 de 1998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ulema Hora Zaida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Morán de Grandoli y teniendo en</w:t>
        <w:br/>
        <w:t>cuenta la conformidad prestada por el titular de la Dirección</w:t>
        <w:br/>
        <w:t>de Ceremonial y Coordinación d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, con efectos a partir del 1</w:t>
      </w:r>
      <w:r>
        <w:rPr>
          <w:rFonts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9, la renuncia presentada por la prosecreta-</w:t>
        <w:br/>
        <w:t>ria jefe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</w:t>
        <w:br/>
        <w:t>Zulema Dora Zai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ernández Morán de Grandol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722|97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