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4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 xml:space="preserve">cional de Apelaciones en lo Contencioso Administrativo Fede-          </w:t>
        <w:br/>
        <w:t>ral y teniendo en cuenta la Resolución N° 2675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hasta ,el 30 de noviembre de</w:t>
        <w:br/>
        <w:t>1997 los alcances de las Resoluciones Nros 2034/96, 2360/96</w:t>
        <w:br/>
        <w:t>2361/96 y 2427/96 referente a las contrataciones de los agen-</w:t>
        <w:br/>
        <w:t>tes cuyos nombres y categorías a continuación se detallan pa-</w:t>
        <w:br/>
        <w:t>ra desempeñarse en el mencionado tribunal</w:t>
        <w:br/>
        <w:t>Oficina de Jurisprudencia:</w:t>
        <w:br/>
        <w:t>Prosecretario de Cámara</w:t>
        <w:br/>
        <w:t>doctor Marcelo Gustavo CARATT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FRANZE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  <w:br/>
        <w:t>Rodolfo Daniel MI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iguel CUNNINGHA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cisco Ciriaco LOP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los agentes perte-</w:t>
        <w:br/>
        <w:t>nezcan a la planta de personal permanente de los anexos I y</w:t>
        <w:br/>
        <w:t>II 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 duren</w:t>
        <w:br/>
        <w:t>sus 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1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      (Ctrl     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