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                                  EXPEDIENTE N° 1573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 895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08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2 </w:t>
      </w:r>
      <w:r>
        <w:rPr>
          <w:sz w:val="20"/>
          <w:lang w:val="es-ES_tradnl"/>
        </w:rPr>
        <w:t>de octubre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acta - compromiso suscrip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 fecha 29 de septiembre de 1993, respecto a la adqui-</w:t>
        <w:br/>
        <w:t>sición de diversos muebles y elementos detallados en el</w:t>
        <w:br/>
        <w:t>informe elaborado por el organismo técnico competente,</w:t>
        <w:br/>
        <w:t>ubicados en las unidades 32 y 35 del edificio sito en</w:t>
        <w:br/>
        <w:t>Lavalle 1165/71, Capital Federal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medio de La Ley 23.949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spuso la expropiación del inmueble ubicado en la calle</w:t>
        <w:br/>
        <w:t>Lavalle 1165/71, Capital Federal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ha analizado la oportunidad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veniencia de adquirir a los titulares de dominio de</w:t>
        <w:br/>
        <w:t>las distintas unidades, diversos muebles allí instala-</w:t>
        <w:br/>
        <w:t>dos, en razón de la. necesidad y urgencia objetiva en dis-</w:t>
        <w:br/>
        <w:t>poner de los muebles, con elementos y/o enseres aptos</w:t>
        <w:br/>
        <w:t>para ser utilizados de inmediato, una vez desocupadas y</w:t>
        <w:br/>
        <w:t>entregadas las unidad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l proceder a tal adquisición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 sólo se solucionaría -en parte- el traslado e instala-</w:t>
        <w:br/>
        <w:t>ción de diversos juzgados con sus dependencias, sino tam-</w:t>
        <w:br/>
        <w:t>bién que se estima conveniente mantener las unidades en</w:t>
        <w:br/>
        <w:t>su actual estado de conservación, evitando deterioros</w:t>
        <w:br/>
        <w:t>ocasionados por el retiro de muebles, que produciría de-</w:t>
        <w:br/>
        <w:t>moras, perjuicios y gastos para la refacción y acondicio-</w:t>
        <w:br/>
        <w:t>namiento y provisión consigui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s bienes muebles aludidos algu-</w:t>
        <w:br/>
        <w:t>nos de los cuales poseen características particulares,</w:t>
        <w:br/>
        <w:t>por la adaptación efectuada a cada estilo de las unida-</w:t>
        <w:br/>
        <w:t>des del edificio, han sido seleccionadas, analizad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aptación para el destino previsto y tasados por los</w:t>
        <w:br/>
        <w:t>organismos competentes, cuyo detalle obra en las presen-</w:t>
        <w:br/>
        <w:t>tes actuacion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en orden a lo dispuesto por</w:t>
        <w:br/>
        <w:t>el art. 56, inc. 3o, apart. d) de la Ley de Contabilidad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Aprobar el acta - compromiso sus-</w:t>
        <w:br/>
        <w:t>cripta por el señor Secretario de Superintendencia Admi-</w:t>
        <w:br/>
        <w:t>nistrativa, Dr. Hugo L. M. Piacentino y el señor Luis Al-</w:t>
        <w:br/>
        <w:t>fredo Dodero Arocena, con fecha 29 de septiembre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 Disponer que  -por medio de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secretaría de Administración - Departamento de Com-</w:t>
        <w:br/>
        <w:t>pras- se contrate directamente la compra de los bienes</w:t>
        <w:br/>
        <w:t>muebles entregados y recibidos en conformidad, detalla-</w:t>
        <w:br/>
        <w:t>dos en el anexo I del acta - compromiso mencionada por la</w:t>
        <w:br/>
        <w:t>suma total de Pesos Veintitrés mil setecientos noventa y</w:t>
        <w:br/>
        <w:t>siete o su equivalente en dólares estadounidenses ($</w:t>
        <w:br/>
        <w:t>23.797 ó U$S 23,797) encuadrando la operación en el art.</w:t>
        <w:br/>
        <w:t>56, inc. 3°, apart. d) de la Ley de Contabilidad, por los</w:t>
        <w:br/>
        <w:t>motivos mencionados precedente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 El pago correspondiente por 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ma mencionada en el art. 2°, se efectuará al señor Luis</w:t>
        <w:br/>
        <w:t>Alfredo Dodero Arocena (L.E. 7.642.06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 Regístrese, hágase saber y remíta-</w:t>
        <w:br/>
        <w:t>se a la Subsecretaría de Administración a sus efectos,</w:t>
        <w:br/>
        <w:t>previa intervención d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sérvese copia en Secretaría de</w:t>
        <w:br/>
        <w:t>la documentación correspondient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5</Words>
  <Characters>2953</Characters>
  <CharactersWithSpaces>250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6:00Z</dcterms:created>
  <dc:creator>Proyectos Especiales</dc:creator>
  <dc:description/>
  <dc:language>en-US</dc:language>
  <cp:lastModifiedBy/>
  <dcterms:modified xsi:type="dcterms:W3CDTF">2007-03-22T12:36:00Z</dcterms:modified>
  <cp:revision>3</cp:revision>
  <dc:subject/>
  <dc:title>RESOLUCIÓN                                   EXPEDIENTE N° 1573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