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    EXPEDIENTE N° 3747/87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7 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rzo 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-</w:t>
        <w:br/>
        <w:t>nado con la solicitud de la Fiscalía Nacional de Investi-</w:t>
        <w:br/>
        <w:t>gaciones Administrativas de afectación de los locales</w:t>
        <w:br/>
        <w:t>Nros. 4 y 5 de la Planta Baja del edificio de la calle</w:t>
        <w:br/>
        <w:t>Pte. Perón 2455 de Capital Federal para instalar su ar-</w:t>
        <w:br/>
        <w:t>chiv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un requerimiento simi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751/87 no auto-</w:t>
        <w:br/>
        <w:t>rizó su ampliación a la planta baja del edificio de refe-</w:t>
        <w:br/>
        <w:t>rencia, por estar ocupada entonces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momento el citado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trasladado esas dependencias a su sede de la calle</w:t>
        <w:br/>
        <w:t>Sarmiento 875/77, quedando a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una terminal de</w:t>
        <w:br/>
        <w:t>teleconsulta con el Centro Único de Procesamiento de Da-</w:t>
        <w:br/>
        <w:t>tos pero en vías también de mudanz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ello debe sumarse que por ra-</w:t>
        <w:br/>
        <w:t>zones de tipo estructural, el Departamento de Arquitectu-</w:t>
        <w:br/>
        <w:t>ra ha entendido no conveniente la instalación del archi-</w:t>
        <w:br/>
        <w:t>vo de dicha Fiscalía en el 6to. piso del edificio, acón-</w:t>
        <w:br/>
        <w:t>sejando que "se haga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planta baja (confr. nota fs. 13),</w:t>
        <w:br/>
        <w:t>a la vez que no advierte inconvenientes de circulación</w:t>
        <w:br/>
        <w:t>con las oficinas administrativas cuyo funcionamiento to-</w:t>
        <w:br/>
        <w:t>davía allí proseguir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ales motivos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signar a la Fiscalí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vestigaciones Administrativas y en las condiciones</w:t>
        <w:br/>
        <w:t>de la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9 del 25 de marzo</w:t>
        <w:br/>
        <w:t>del año 1987, los locales Nros. 4 y 5 de la planta baja</w:t>
        <w:br/>
        <w:t>del edificio de la calle Pte. Perón 2455 de esta capi-</w:t>
        <w:br/>
        <w:t>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La medida precedente tendr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 xml:space="preserve"> ejecu-</w:t>
        <w:br/>
        <w:t>cifin una vez que se produzca la desocup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total de los</w:t>
        <w:br/>
        <w:t>referidos lo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al orga-</w:t>
        <w:br/>
        <w:t>nismo solicitante y a la Subsecretaría de Administración,</w:t>
        <w:br/>
        <w:t xml:space="preserve">Pecho resérvese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EXPEDIENTE N° 3747/8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