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772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8   de junio de 1983.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por el señ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secretario de la Corte Suprema de Justicia de la N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y resultando necesario por razones de mejor servi-</w:t>
        <w:br/>
        <w:t>cio que la vacante de Auxiliar Principal de 5ta.(Perso-</w:t>
        <w:br/>
        <w:t>nal de Servicio) -chofer- contratado, producida por la</w:t>
        <w:br/>
        <w:t>designación efectiva del señor Daniel Alberto Ramírez,</w:t>
        <w:br/>
        <w:t>sea cubierta, hágase saber que no se hará efectiva, en</w:t>
        <w:br/>
        <w:t>carácter de excepción, lo dispuesto en la Resolución N°</w:t>
        <w:br/>
        <w:t>702/81, autorizándose la contratación del señor Raúl /</w:t>
        <w:br/>
        <w:t>Guillermo Coronel (D.N.I.N°12.366.699) para cubrirl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 . s 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