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8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f. 3 del 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103/66 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bril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 resulta de la© pr¿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es actuaciones y teniendo en cuenta lo informado preoedente-</w:t>
        <w:br/>
        <w:t>mente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SE RESÜKLV3*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Codifica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* de la Kesolueidn H° 21</w:t>
        <w:br/>
        <w:t>de fecha 15 de enero de 1980, en el sentido de que la autoriza-</w:t>
        <w:br/>
        <w:t>ción para suscribir, Mad-referendum", el convenio de prdrroga de</w:t>
        <w:br/>
        <w:t>locacicín del inmueble de la calle Nacidn ET° 231 de la ciudad de</w:t>
        <w:br/>
        <w:t>San Sicolás, sede del Juagado Federal de Primera Instancia del /</w:t>
        <w:br/>
        <w:t>asiento, se otorga al Señor Subsecretario de Administración, Don</w:t>
        <w:br/>
        <w:t>Alberto Vásquez Millán, debiendo figurar en el referido conve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 a que se alude en el punto primero del informe que</w:t>
        <w:br/>
        <w:t>antecede*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cretaría de Ad</w:t>
        <w:br/>
        <w:t>ministracidn, a sus efectos, debiéndose remitir por separado el</w:t>
        <w:br/>
        <w:t>expediente agregado NQ 272,717/80 del registro de dicha Subsecre-</w:t>
        <w:br/>
        <w:t>taría, para eu posterior tramitación. Dase intervención al Regis-</w:t>
        <w:br/>
        <w:t>tro de Inmuebles Judiciales*»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á-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