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2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dado cumplimiento a</w:t>
        <w:br/>
        <w:t>los requisitos establecidos en el Régimen de Adscripciones de</w:t>
        <w:br/>
        <w:t>Personal, dispuesto por la Acordada N° 16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año- a la ayudante de la Intenden-</w:t>
        <w:br/>
        <w:t>cia de la Cámara Nacional de Casación Penal, señora Berta</w:t>
        <w:br/>
        <w:t>Josefina Rutibeytía de Boer, al Juzgado Federal de Bariloch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2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7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