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6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Electoral y en ejercicio de las facultades establecidas</w:t>
        <w:br/>
        <w:t>en los arts. 17 de la ley 16.432, 23 de la ley 17.928</w:t>
        <w:br/>
        <w:t>y 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o dispuesto en el pu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º 668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1 cargo de Auxiliar Superior</w:t>
        <w:br/>
        <w:t>de 7m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-vacante dis-</w:t>
        <w:br/>
        <w:t>ponible- de la Secretaría Electoral de Santa Fe (progra-</w:t>
        <w:br/>
        <w:t>ma 002) a la Corte Suprema de Justicia de la Nación (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efectuar las pertinentes modificacione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