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50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0.1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ual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90/8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 Si-</w:t>
        <w:br/>
        <w:t>tu",    a los efectos de contratar la provisión de un termostato</w:t>
        <w:br/>
        <w:t>PENN BASO modelo A 36 amb-29 con destino a la Cámara Federal</w:t>
        <w:br/>
        <w:t>de Apelaciones de Mendoza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0 de fecha 29 de</w:t>
        <w:br/>
        <w:t>abril ppdo. (Confr. fs. 11), habiéndose expedido respecto de</w:t>
        <w:br/>
        <w:t>las    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a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a lo aconsej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3- el renglón n°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-por falta de    o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- la licitación Privada n° 290/88 y proceder a un</w:t>
        <w:br/>
        <w:t>nuevo llamado conforme a lo establecido en el art. 61,inc.49,</w:t>
        <w:br/>
        <w:t>apart. i) del decreto N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20/72, en el que se aceptarán pro-</w:t>
        <w:br/>
        <w:t>puestas de proveedores no inscriptos en el Registro de Prove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es del Estado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o de Compras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