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la actual oficial mayor de la Corte</w:t>
        <w:br/>
        <w:t>Suprema de Justicia de la Nación, señorita Mariana Canizo a la</w:t>
        <w:br/>
        <w:t>Defensoría Oficial ante los Tribunales Orales de Menores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