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fon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estimonios, formulado en estas actua-</w:t>
        <w:br/>
        <w:t>ciones por la titular de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  <w:br/>
        <w:t>doctora María Romilda Servini de Cubría y teniendo en</w:t>
        <w:br/>
        <w:t xml:space="preserve"> consideración la opinión favorable de la Cámara respecti-</w:t>
        <w:br/>
        <w:t>va obrante a fs. 12, el Tribunal consultado en Acue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lo que correspo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ostas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-</w:t>
        <w:br/>
        <w:t>ción a que proporcione al Juzgado Nacional de Primera</w:t>
        <w:br/>
        <w:t>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</w:t>
        <w:br/>
        <w:t>esta Capital, la suma de OCHO MIL DOLARES (U$S 8.000,-)</w:t>
        <w:br/>
        <w:t>para la extracción de fotocopias vinculadas a la causa</w:t>
        <w:br/>
        <w:t>A-110 caratulada "PHARAON GHAITH s/ denuncia", en los</w:t>
        <w:br/>
        <w:t>Estados Unidos de Norteamérica, afectándose dicha canti-</w:t>
        <w:br/>
        <w:t>dad a la partida pertinente del Presupuesto General de</w:t>
        <w:br/>
        <w:t>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por interme-</w:t>
        <w:br/>
        <w:t>dio de la Cámara y remítanse las presentes actuaciones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