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7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2.975/78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7     de febr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95/78 del regis-</w:t>
        <w:br/>
        <w:t>tro de   la Subsecretaría  de Administración, relacionado  con la</w:t>
        <w:br/>
        <w:t>locación del inmueble  de  la   calle  Cerrito Nº  21 de la   ciudad</w:t>
        <w:br/>
        <w:t>de San Martín  (Provincia   de  Buenos Aires), ocupado por el Juz-</w:t>
        <w:br/>
        <w:t>gado Federal  de Primera 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del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 continuar con la loca-/</w:t>
        <w:br/>
        <w:t>ción de que   se  trata   (Confr.   informes de  fs. 6 y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s propietarios de dicho inmuebl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ron a  fs.  4 una  oferta  para  la  renovación del   contrato</w:t>
        <w:br/>
        <w:t>respectivo,  adjuntando a fs.   5 la  correspondiente valu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el señor Juez titular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 emite opinión acerca del alquiler pretendido, señalan</w:t>
        <w:br/>
        <w:t>do a fs. 10 que en la Jurisdicción no existe organismo oficial</w:t>
        <w:br/>
        <w:t>alguno que pueda informar respecto de la equidad de dicho al-</w:t>
        <w:br/>
        <w:t>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titular 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Primera Instancia Nº 3 de S.Martín (Provincia</w:t>
        <w:br/>
        <w:t>de Buenos Aires) a suscribir -"ad referendum".- el contrato de</w:t>
        <w:br/>
        <w:t>locación correspondiente al inmueble de la calle Cerri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</w:t>
        <w:br/>
        <w:t>de la ciudad de S.Martín, por el término de dos (2) años a par</w:t>
        <w:br/>
        <w:t>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79, por un alquiler mensual de PESOS:</w:t>
        <w:br/>
        <w:t>UN MILLON CUATROCIENTOS MIL ($ 1.400.000.-) semestralmente //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justable  de acuerdo al incremento que   se opere en los pre-</w:t>
        <w:br/>
        <w:t>cios mayoristas no agropecuarios -Nivel Nacional-  según los</w:t>
        <w:br/>
        <w:t>índices oficiales proporcionados por el Instituto Nacional</w:t>
        <w:br/>
        <w:t>de  Estadística 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Subsecretaría de Administración proce-</w:t>
        <w:br/>
        <w:t>derá a confeccionar el proyecto de contrato respectivo, con-</w:t>
        <w:br/>
        <w:t>forme a  las disposiciones legal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El gasto  resultante  de  lo  dispuesto pre-</w:t>
        <w:br/>
        <w:t>cedentemente  deberá  imputarse  a   la  Partida  Pertinente  del /</w:t>
        <w:br/>
        <w:t>Presupuesto General  de Gastos para  el Ejercicio Financiero</w:t>
        <w:br/>
        <w:t>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</w:t>
        <w:br/>
        <w:t>Subsecretaría de Administración, a sus efectos. Dése inter-</w:t>
        <w:br/>
        <w:t>vención al Registro 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5</Characters>
  <CharactersWithSpaces>1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 7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