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8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68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79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-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3966/79</w:t>
        <w:br/>
        <w:t>del registro de la Subsecretaría de Administración, el titular /</w:t>
        <w:br/>
        <w:t>del Juzgado Nacional de 1ra. Instancia en lo Criminal de Instruc-</w:t>
        <w:br/>
        <w:t>ción Nº 5 de la Capital Dr. Jorge D. López Bolado, solicita la /</w:t>
        <w:br/>
        <w:t>provisión de pasajes de ida y vuelta a la Ciudad de San Carlos /</w:t>
        <w:br/>
        <w:t>de Bariloche (Río Negro) y la liquidación de la suma equivalente</w:t>
        <w:br/>
        <w:t>a diez días de anticipo de viáticos, con motivo de la comisión o-</w:t>
        <w:br/>
        <w:t>ficial que deberá efectuar el Auxiliar Superior de 6ta. de dicho</w:t>
        <w:br/>
        <w:t>Juzgado, señor Luis Horacio Comparatore, en cumplimiento de di- /</w:t>
        <w:br/>
        <w:t>ligencias procesales dispuestas en una causa que se tramita ante</w:t>
        <w:br/>
        <w:t>el referi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tales circunstancias, corresponde conceder</w:t>
        <w:br/>
        <w:t>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lo que así se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ría de Ad-</w:t>
        <w:br/>
        <w:t>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