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42/90                  EXP.N°103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 Nacio-</w:t>
        <w:br/>
        <w:t>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 y atento las razo-</w:t>
        <w:br/>
        <w:t>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de la Capital Feder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20|90 referente a la designación</w:t>
        <w:br/>
        <w:t>de un agente en calidad de "suplente" con una categoría presu-</w:t>
        <w:br/>
        <w:t>puestaria equivalente a la del cargo de auxiliar principal de</w:t>
        <w:br/>
        <w:t>6a. -personal administrativo y técnico- hasta el 31 de enero</w:t>
        <w:br/>
        <w:t>de 1991, en reemplazo de la señora María Teresa Figueroa de</w:t>
        <w:br/>
        <w:t>Zuccotti que se encuentra con licencia por art.23 R.L.J.N.,</w:t>
        <w:br/>
        <w:t>para desempeñarse en el Juzgado Nacional de Primera Instancia</w:t>
        <w:br/>
        <w:t>en lo Civil N° 4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.) para el corriente ejercicio financiero y</w:t>
        <w:br/>
        <w:t>e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las presente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 sus efectos y cumplido archívense las misma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