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6/88.       EXPTE. N° 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88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y atento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designar</w:t>
        <w:br/>
        <w:t>a un agente en calidad de suplente con una categoría presupues-</w:t>
        <w:br/>
        <w:t>taria equivalente a la del cargo de auxiliar principal de 7ma.</w:t>
        <w:br/>
        <w:t>-personal de servicio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</w:t>
        <w:br/>
        <w:t>el 30 de noviembre de 1988, para desempeñarse en la Cámara Na-</w:t>
        <w:br/>
        <w:t>cional de Apelaciones en lo Criminal y Correccional, en reem-</w:t>
        <w:br/>
        <w:t>plazo del señor Tomás Eusebio Campos que se encuentra con li-</w:t>
        <w:br/>
        <w:t>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imputar el gasto resultante de lo precedentemente dispuesto</w:t>
        <w:br/>
        <w:t>con cargo a la cuenta "Personal no permanente" (P.A.T) para el</w:t>
        <w:br/>
        <w:t>corriente ejercicio financiero;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caso de no existir fondo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</w:t>
        <w:br/>
        <w:t>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