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4016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  10-35.536</w:t>
      </w:r>
      <w:r>
        <w:rPr>
          <w:sz w:val="20"/>
        </w:rPr>
        <w:t>|</w:t>
      </w:r>
      <w:r>
        <w:rPr>
          <w:sz w:val="20"/>
          <w:lang w:val="es-ES_tradnl"/>
        </w:rPr>
        <w:t>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dic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35-53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: "obra Social del Poder Judicial- Solicitud-</w:t>
        <w:br/>
        <w:t>Florit, Ernesto- Autotrasplante de médula ósea a realizarse</w:t>
        <w:br/>
        <w:t>en Génova (Italia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ante expresa su volun-</w:t>
        <w:br/>
        <w:t>tad de ser intervenido en un centro asistencial extranjero;</w:t>
        <w:br/>
        <w:t>agrega que el monto presupuestado para realizar el trasplante</w:t>
        <w:br/>
        <w:t>es similar al suministrado por el CEMIC y que en caso de</w:t>
        <w:br/>
        <w:t>resultar el costo de la intervención inferior al presupuesta-</w:t>
        <w:br/>
        <w:t>do, le reembolsarán la suma excedente, lo que podría traducir-</w:t>
        <w:br/>
        <w:t>se en una menor erogación para la Obra Social del Poder</w:t>
        <w:br/>
        <w:t>Judicial (ver fs. 2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urge del informe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, el 11 de septiembre ppdo. se autorizó la "quimioterapia a</w:t>
        <w:br/>
        <w:t>altas dosis con autotrasplante de médula ósea para realizar</w:t>
        <w:br/>
        <w:t>en nuestro prestador CEMIC a valores aproximados a $ 55-000"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ubsidiar hasta el monto indic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riormente, de acuerdo con los convenios para la especiali-</w:t>
        <w:br/>
        <w:t>dad, no causa perjuicio económico a la institución asisten-</w:t>
        <w:br/>
        <w:t>cial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cedentes de resoluciones nros. 822|95; 885|96 y 2151196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Obra Social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de la Nación para disponer una contribución especial</w:t>
        <w:br/>
        <w:t>y por todo concepto equivalente a cincuenta y cinco mil pesos</w:t>
        <w:br/>
        <w:t>($ 55.000.-) para que sea aplicada a los gastos que demande</w:t>
        <w:br/>
        <w:t>la intervención quirúrgica a la cual será sometido el afilia-</w:t>
        <w:br/>
        <w:t>do Ernesto Florit, con cargo de efectiva rendición de cuentas</w:t>
        <w:br/>
        <w:t>debidamente documen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larar que la Obra Social no se ha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de los inconvenientes que pudieran ocasionarse en el</w:t>
        <w:br/>
        <w:t>momento o con posterioridad al traspl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7</Characters>
  <CharactersWithSpaces>14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2:00Z</dcterms:created>
  <dc:creator>Proyectos Especiales</dc:creator>
  <dc:description/>
  <dc:language>en-US</dc:language>
  <cp:lastModifiedBy/>
  <dcterms:modified xsi:type="dcterms:W3CDTF">2007-03-22T11:52:00Z</dcterms:modified>
  <cp:revision>3</cp:revision>
  <dc:subject/>
  <dc:title>RESOLUCION N° 401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