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9/96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9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</w:t>
        <w:br/>
        <w:t>los alcances de las Resoluciones N°1494/95 y 1495/95, en lo</w:t>
        <w:br/>
        <w:t>referente a las contrataciones de dos (2) agentes con una</w:t>
        <w:br/>
        <w:t>categoría presupuestaria equivalente al cargo de prosecreta-</w:t>
        <w:br/>
        <w:t>rio administrativo para desempeñarse en la Cámara Nacional de</w:t>
        <w:br/>
        <w:t>Apelaciones en lo Criminal y Correccional y de un (1} agente</w:t>
        <w:br/>
        <w:t>con una categoría presupuestaria equivalente al cargo de pro-</w:t>
        <w:br/>
        <w:t>secretario administrativo para desempeñarse en el Juzgado Na-</w:t>
        <w:br/>
        <w:t>cional de Primera Instancia en lo Criminal de Instrucción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