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e</w:t>
      </w:r>
      <w:r>
        <w:rPr>
          <w:rFonts w:eastAsia="Arial" w:ascii="Arial" w:hAnsi="Arial"/>
          <w:color w:val="auto"/>
          <w:sz w:val="20"/>
          <w:lang w:val="es-ES_tradnl"/>
        </w:rPr>
        <w:t>ñora Juez a cargo del Juzgado Nacional de Prime-</w:t>
        <w:br/>
        <w:t>ra Instancia en lo Criminal y Correccional Federal Nº 1</w:t>
        <w:br/>
        <w:t>de la Capital, con competencia electoral, autorizase la</w:t>
        <w:br/>
        <w:t>utilización del hall central del Palacio y los pasillos</w:t>
        <w:br/>
        <w:t>que conducen a las calles Tucumán y Lavalle, durante los</w:t>
        <w:br/>
        <w:t>días sábado 9 y domingo 10 de abril próximo, para aten-</w:t>
        <w:br/>
        <w:t>der al público con motivo del acto de comicios de Conven-</w:t>
        <w:br/>
        <w:t>cionales Constituyentes a desarrollarse en la segunda</w:t>
        <w:br/>
        <w:t>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media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ficio de estilo a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; a la</w:t>
        <w:br/>
        <w:t>señora Juez peticionante -con remisión de fotocopia de</w:t>
        <w:br/>
        <w:t>fs. 8- a la Intendencia del Palacio y a la Comisaría del</w:t>
        <w:br/>
        <w:t>Poder Jud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