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45/95                EXP N°111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12/94 referente a la designa-</w:t>
        <w:br/>
        <w:t>ción de un agente en calidad de "suplente" con una categoría</w:t>
        <w:br/>
        <w:t>equivalente al cargo de auxiliar administrativo para desempe-</w:t>
        <w:br/>
        <w:t>ñarse en la citada Cámara hasta el 13 de abril de 1995 en</w:t>
        <w:br/>
        <w:t>reemplazo de la señora Stella M.Pérez Cesio de Chamorro quien</w:t>
        <w:br/>
        <w:t>se 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 junta médica, con intervención del Cuerpo</w:t>
        <w:br/>
        <w:t>Médico Forense para la Justicia Nacional, con el objeto de</w:t>
        <w:br/>
        <w:t>evaluar el estado de salud de la agente Pérez Cesio y según</w:t>
        <w:br/>
        <w:t>sus conclusiones, si corresponde que inicie los trámites de</w:t>
        <w:br/>
        <w:t>jubila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mien-</w:t>
        <w:br/>
        <w:t>to de la interesada, con la suficiente antelación lo dispues-</w:t>
        <w:br/>
        <w:t>to por los arts. 23 y 27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