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3.2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 Con-</w:t>
        <w:br/>
        <w:t>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7 el Ayudante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ero y Maestranza) don Orlando Dionisio Lobelo -agente</w:t>
        <w:br/>
        <w:t>del Taller de Encuadernaci</w:t>
      </w:r>
      <w:r>
        <w:rPr>
          <w:rFonts w:eastAsia="Arial" w:ascii="Arial" w:hAnsi="Arial"/>
          <w:color w:val="auto"/>
          <w:sz w:val="20"/>
          <w:lang w:val="es-ES_tradnl"/>
        </w:rPr>
        <w:t>ón de la Dirección General de</w:t>
        <w:br/>
        <w:t>Arquitectura y Servicios- solicita prórroga de su licen-</w:t>
        <w:br/>
        <w:t>cia con goce de haberes por el lapso de doce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itado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neficios que le acuerda el art</w:t>
      </w:r>
      <w:r>
        <w:rPr>
          <w:rFonts w:eastAsia="Arial" w:ascii="Arial" w:hAnsi="Arial"/>
          <w:color w:val="auto"/>
          <w:sz w:val="20"/>
          <w:lang w:val="es-ES_tradnl"/>
        </w:rPr>
        <w:t>ículo 29° del Régimen de</w:t>
        <w:br/>
        <w:t>Licencias (Acordada nº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oe motivos in-</w:t>
        <w:br/>
        <w:t>vocados y la opini</w:t>
      </w:r>
      <w:r>
        <w:rPr>
          <w:rFonts w:eastAsia="Arial" w:ascii="Arial" w:hAnsi="Arial"/>
          <w:color w:val="auto"/>
          <w:sz w:val="20"/>
          <w:lang w:val="es-ES_tradnl"/>
        </w:rPr>
        <w:t>ón favorable expuesta por el señor Sub-</w:t>
        <w:br/>
        <w:t>director General de Servicios a fojas 30, de la Secreta-</w:t>
        <w:br/>
        <w:t>ría de Superintendencia Judicial a fs. 52 corresponde,</w:t>
        <w:br/>
        <w:t>acceder a la pet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Ayudante (P.O.M.) don Or-</w:t>
        <w:br/>
        <w:t>lando Dionisio Lobelo pr</w:t>
      </w:r>
      <w:r>
        <w:rPr>
          <w:rFonts w:eastAsia="Arial" w:ascii="Arial" w:hAnsi="Arial"/>
          <w:color w:val="auto"/>
          <w:sz w:val="20"/>
          <w:lang w:val="es-ES_tradnl"/>
        </w:rPr>
        <w:t>órroga de su licencia con goce</w:t>
        <w:br/>
        <w:t>de haberes por el termino de doce días -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el</w:t>
        <w:br/>
        <w:t>12 de junio del año en curso- (artículo 11° del Régimen</w:t>
        <w:br/>
        <w:t>de Licencias) sin perjuicio de la asistencia y puntuali-</w:t>
        <w:br/>
        <w:t>dad que debe observa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</w:t>
        <w:br/>
        <w:t>sus anteced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